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2.06.2018г.    №    109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/>
      </w:pPr>
      <w:r>
        <w:rPr>
          <w:sz w:val="28"/>
          <w:szCs w:val="28"/>
        </w:rPr>
        <w:t>О внесении изменения  в административный регламент по оказанию муниципальной   услуги «</w:t>
      </w:r>
      <w:r>
        <w:rPr>
          <w:color w:val="000000"/>
          <w:sz w:val="28"/>
          <w:szCs w:val="28"/>
        </w:rPr>
        <w:t xml:space="preserve">Предоставление    гражданам, имеющим трех и более детей, земельных участков в собственность бесплатно», утвержденный постановлением администрации Вольского    муниципального    района от 14.05.2015 № 1559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11.2017 года № 355-ФЗ «О внесении изменений в Федеральный закон «О порядке рассмотрения обращений граждан в Российской Федерации», Федеральным законом  от 02.05.2006 г. №  59-ФЗ «О порядке рассмотрения обращений граждан в Российской Федерации»  и на основании ст. 29, 35, 50 Устава Вольского муниципального района, ст. 32 Устава муниципального образования город Вольск,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оказанию муниципальной   услуги «</w:t>
      </w:r>
      <w:r>
        <w:rPr>
          <w:color w:val="000000"/>
          <w:sz w:val="28"/>
          <w:szCs w:val="28"/>
        </w:rPr>
        <w:t xml:space="preserve">Предоставление    гражданам, имеющим трех и более детей, земельных участков в собственность бесплатно», утвержденный постановлением администрации Вольского    муниципального    района от 14.05.2015 № 1559 </w:t>
      </w:r>
      <w:r>
        <w:rPr>
          <w:sz w:val="28"/>
          <w:szCs w:val="28"/>
        </w:rPr>
        <w:t xml:space="preserve">изменение, </w:t>
      </w:r>
      <w:r>
        <w:rPr>
          <w:color w:val="000000"/>
          <w:sz w:val="28"/>
          <w:szCs w:val="28"/>
        </w:rPr>
        <w:t>изложив главу 5 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от 05.05.2006г.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Вольского муниципальн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8"/>
          <w:szCs w:val="28"/>
        </w:rPr>
        <w:t>Единого и регионального порталов</w:t>
      </w:r>
      <w:r>
        <w:rPr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6. Жалоба в соответствии с Федеральным законом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подаче жалобы или обращения в электронном виде гражданин в обязательном порядке указывает свои фамилию, имя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, которые должны быть представлены в форме электронных документов, подписанных электронной подписью, вид которой предусмотрен законодательством Российской Федерации», при этом документ, удостоверяющий личность заявителя, не требуетс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ый закон от 27 ноября 2017 г. № 355-ФЗ «О внесении изменений в Федеральный закон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7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Оснований для приостановления рассмотрения жалобы не предусмотрено.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г. № 59-ФЗ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Настоящее постановление вступает в силу с момента его официального опубликования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5:00Z</dcterms:created>
  <dc:creator>Наталья</dc:creator>
  <dc:description/>
  <cp:keywords/>
  <dc:language>en-US</dc:language>
  <cp:lastModifiedBy>машбюро</cp:lastModifiedBy>
  <cp:lastPrinted>2018-07-02T11:42:00Z</cp:lastPrinted>
  <dcterms:modified xsi:type="dcterms:W3CDTF">2018-07-02T07:45:00Z</dcterms:modified>
  <cp:revision>2</cp:revision>
  <dc:subject/>
  <dc:title> </dc:title>
</cp:coreProperties>
</file>